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 xml:space="preserve">Můj první auťák  -   Duo Jamaha 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ychlý jako střela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vní auto mý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 kráska fakt jela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kdo o tom v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kapotou koní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 xml:space="preserve">je stádo ukrytý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 nabušená kára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ště, světov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ýfuk celý v chromu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kožený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ou jsem svez domů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 chtěla číslo mý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tažený džíny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do vlasů ge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ivák podle mody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j Stylling netrpě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první auto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mi ho závidě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první auto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žně každý by ho chtě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uťák, auťák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ní styl Rocknrol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echy v lesku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ořádný reflektor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  <w:szCs w:val="28"/>
        </w:rPr>
        <w:t xml:space="preserve">Motor kvíl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skla černý jako noc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ezký holky zvou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už pojď, tančit Rocknrol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dálnici sviští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ychlý kola má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lký Ego jistí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 co to dá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nzínu jen kapka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 nezůstane stát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vělá babo lapka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žádnej tempomat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to cejtím v kostech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zlatej dů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ára se mnou sroste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u budem Coo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tažený džíny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do vlasů ge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ivák podle mody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j Stylling netrpě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první auto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mi ho závidě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první auto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žně každý by ho chtě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uťák, auťák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ní styl Rocknrol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echy v lesku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ořádný reflektor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tor kvíl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skla černý jako nooc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ezký holky zvou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už pojď, tančit Rocknrol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uťák, auťák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ní styl Rocknrol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echy v lesku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ořádný reflektoor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tor kvíl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skla černý jako noc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ezký holky zvou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už pojď, tančit Rocknrol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ezký holky zvou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k už pojď, tančit Rocknro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2:00Z</dcterms:created>
  <dc:creator>Admin</dc:creator>
  <dc:description/>
  <cp:keywords/>
  <dc:language>en-US</dc:language>
  <cp:lastModifiedBy>George</cp:lastModifiedBy>
  <cp:lastPrinted>2022-06-22T19:07:00Z</cp:lastPrinted>
  <dcterms:modified xsi:type="dcterms:W3CDTF">2022-07-27T06:22:00Z</dcterms:modified>
  <cp:revision>2</cp:revision>
  <dc:subject/>
  <dc:title>Loneliness, feelings of pain in your heart</dc:title>
</cp:coreProperties>
</file>